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  31 ию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Джафарова Рашата Агабек оглы, * года рождения, уроженца                           *, паспорт *, зарегистрированного по месту жительства по адресу: *, не работающего,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Джафаров Р.А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1.07.2025 в 0:01 Джафаров Р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1 ст. 12.7 КоАП РФ, не уплатил административный штраф в размере 6 000 рублей, наложенный постановлением по делу об административном правонарушении от 09.04.2025                           № * вступившим в законную силу 01.05.2025, в 60-дневный срок для добровольной уплаты административного штрафа – до 30.06.2025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При рассмотрении дела Джафаров Р.А. не присутствовал; о месте, дате и времени рассмотрения дела извещен посредством смс-информирования 28.07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Джафарова Р.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Огласив протокол об административном правонарушении, заслушав Джафарова Р.А., исследовав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Джафарова Р.А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Джафарова Р.А. в совершении административного правонарушения подтверждаются: протоколом об административном правонарушении от 19.07.2025 *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9.04.2025 № *</w:t>
      </w:r>
      <w:r>
        <w:rPr>
          <w:spacing w:val="-4"/>
          <w:sz w:val="26"/>
          <w:szCs w:val="26"/>
        </w:rPr>
        <w:t>; копией протокола об административном правонарушении от 07.04.2025 86 ХМ № 570559; заявлением о привлечении Джафарова Р.А. к административной ответственности; уведомлением начальник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</w:t>
      </w:r>
      <w:r>
        <w:rPr/>
        <w:t xml:space="preserve"> </w:t>
      </w:r>
      <w:r>
        <w:rPr>
          <w:spacing w:val="-4"/>
          <w:sz w:val="26"/>
          <w:szCs w:val="26"/>
        </w:rPr>
        <w:t>реестром правонарушений в отношении Джафарова Р.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Джафарову Р.А. заказным почтовым отправлением, которое по истечении срока хранения в организации почтовой связи АО «Почта России» возвращено в отделении почтовой связи по месту нахождения ГАИ ОМВД России по г. Радужному 20.04.2025.  Постановление не обжаловано Джафаровым Р.А. и вступило в законную силу 01.05.2025, следовательно, 60-дневный срок для добровольной уплаты административного штрафа истёк 30.06.2025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09.04.2025 по 30.06.2025 уплата административного штрафа, наложенного постановлением по делу об административном правонарушении от 09.04.2025 № *, Джафаровым Р.А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Джафаровым Р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Джафарову Р.А. наказания мировой судья учитывает характер совершенного правонарушения, обстоятельства содеянного, сведения о личности Джафарова Р.А., его семейном и имущественном положении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Джафаров Р.А. находится в трудоспособном возрасте, не лишен возможности к получению доходов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нее Джафаров Р.А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Джафарову Р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Джафарова Рашата Агабек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2 000 (двенадцать тысяч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7982520189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4740</wp:posOffset>
                </wp:positionH>
                <wp:positionV relativeFrom="paragraph">
                  <wp:posOffset>12065</wp:posOffset>
                </wp:positionV>
                <wp:extent cx="456946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27.65pt;mso-wrap-distance-left:9pt;mso-wrap-distance-right:9pt;mso-wrap-distance-top:0pt;mso-wrap-distance-bottom:0pt;margin-top:0.95pt;mso-position-vertical-relative:text;margin-left:186.2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406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Джафарову Р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798-2501/2025 (УИД 86МS0025-01-2025-004223-81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798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4223-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